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对广州中院工作报告的意见</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民进广州市委     周济光</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过去五年来，广州中院在打击违法犯罪、调处民事纠纷、加大执行力度、勇于制度创新等方面的取得的成绩应予肯定，为创新社会管理、保障“平安亚运</w:t>
      </w:r>
      <w:r>
        <w:rPr>
          <w:rFonts w:ascii="宋体;SimSun" w:hAnsi="宋体;SimSun" w:cs="宋体;SimSun"/>
          <w:sz w:val="28"/>
          <w:szCs w:val="28"/>
        </w:rPr>
        <w:t>”</w:t>
      </w:r>
      <w:r>
        <w:rPr>
          <w:rFonts w:ascii="宋体;SimSun" w:hAnsi="宋体;SimSun" w:cs="宋体;SimSun"/>
          <w:sz w:val="28"/>
          <w:szCs w:val="28"/>
        </w:rPr>
        <w:t>、服务经济转型大局作出了贡献。现就以下方面提出意见和建议。</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司法公开有待进一步加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司法裁判文书应进一步公开</w:t>
      </w:r>
    </w:p>
    <w:p>
      <w:pPr>
        <w:pStyle w:val="Normal"/>
        <w:snapToGrid w:val="false"/>
        <w:spacing w:lineRule="auto" w:line="360"/>
        <w:ind w:firstLine="560"/>
        <w:rPr/>
      </w:pPr>
      <w:r>
        <w:rPr>
          <w:rFonts w:ascii="宋体;SimSun" w:hAnsi="宋体;SimSun" w:cs="宋体;SimSun"/>
          <w:sz w:val="28"/>
          <w:szCs w:val="28"/>
        </w:rPr>
        <w:t>司法公开是司法公正的必要保障，现在中院司法裁判文书只有部分在法院网站上公开，且其中不涉及实体裁判内容的裁定书占有较大比例，而不少的法院一、二审判决书没有在法院网站公开。对一些新型、疑难复杂的案件，公众十分期望通过现有生效裁判来了解法院的裁判标准，并以此来调整和规范自身行为，但往往除了有媒体关注的案件可以从公共渠道获得信息外，很多案件公众无从知晓判决情况。司法裁判文书全部公开是司法公开的前提。</w:t>
      </w:r>
    </w:p>
    <w:p>
      <w:pPr>
        <w:pStyle w:val="Normal"/>
        <w:snapToGrid w:val="false"/>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内部办案指导意见应考虑适当公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级法院针对法律的适用出台大量的指导意见或会议纪要，这些指导意见或会议纪要是指导法官办案的重要依据，有些指导意见甚至对现在法律法规进行了突破，法官虽不会直接在裁判文书中引用这些规定，但这些规定却比法律法规还更有用。但实践中这些指导意见成为当事人看不见的规范，却实实在在影响当事人的重要权利义务，导致有些当事人输了官司还不知道是怎么输的。为此，建议考虑适时、适当公开不涉密的有关指导意见或会议纪要。</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司法裁判文书应加强对法律依据的阐述，提高法律判决的权威性和人性化程度</w:t>
      </w:r>
    </w:p>
    <w:p>
      <w:pPr>
        <w:pStyle w:val="Normal"/>
        <w:snapToGrid w:val="false"/>
        <w:spacing w:lineRule="auto" w:line="360"/>
        <w:ind w:firstLine="560"/>
        <w:rPr/>
      </w:pPr>
      <w:r>
        <w:rPr>
          <w:rFonts w:ascii="宋体;SimSun" w:hAnsi="宋体;SimSun" w:cs="宋体;SimSun"/>
          <w:sz w:val="28"/>
          <w:szCs w:val="28"/>
        </w:rPr>
        <w:t>现在大量的司法裁判文书法官说理不充分，判决理由简单，对于当事人争议的焦点问题有时并不作出清晰的说理而直接作出认定，对于代理人或辩护人的意见，有的不予任何回应，有的简单以“无事实依据、不予支持”一笔带过，真正隐藏在裁判结果后的裁判逻辑变成需要猜迷般地去猜测。对于输了案件的当事人也不知为何而输，既不会心服，也不会口服，有损司法的权威性。</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每年停止受理立案的期限应更加科学、便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据反映，有的基层法院基本在十月初就开始停止受理案件，为达到不立案的目的，比如诉状格式不对、所列被告不当要更改、委托书权限有瑕疵等，实在没有理由的情况下，便干脆以法院规定为由直接拒绝，甚至也不收取任何材料，导致有些案件可能因此超过诉讼时效。建议科学设定每年停止立案受理的期限，以履行法定义务为基本准则，加强利民便民的措施、办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6:00Z</dcterms:created>
  <dc:creator>cathy</dc:creator>
  <dc:description/>
  <cp:keywords/>
  <dc:language>en-US</dc:language>
  <cp:lastModifiedBy>微软用户</cp:lastModifiedBy>
  <dcterms:modified xsi:type="dcterms:W3CDTF">2010-10-14T07:39:00Z</dcterms:modified>
  <cp:revision>4</cp:revision>
  <dc:subject/>
  <dc:title>1、司法文书公开</dc:title>
</cp:coreProperties>
</file>